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5 года </w:t>
        <w:tab/>
        <w:t xml:space="preserve">город Урай ХМАО – Ю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авченко К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6 Кодекса Российской Федерации об административных правонарушениях (далее КоАП РФ) в отношении Кравченко Кирилла Витальевича, * года рождения, уроженца *, ИНН *, гражданина РФ, имеющего * образование, не состоящего в зарегистрированном браке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2025 года в 01 час 46 минут на улице Нефтяников напротив * города Урай водитель Кравченко К.В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В судебном заседании Кравченко К.В. с протоколом согласился, вину признал, подтвердил обстоятельства, изложенные в протоколе об административном правонарушении, пояснил, что он управлял автомобилем Хендэ *, государственный регистрационный знак *. От прохождения медицинского освидетельствования на состояние алкогольного опьянения он отказ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вченко К.В., исследовав материалы дела, мировой судья приходит к выводу, что административное правонарушение имело место, а вина Кравченко К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21 апреля 2025 года, из которого следует, что 21 апреля 2025 года в 01 час 06 минут на улице Нефтяников напротив * города Урай водитель Кравченко К.В., не имеющий права управления транспортными средствами, управлял транспортным средством Хендэ *, государственный регистрационный знак *, с явными признаками опьянения: запах алкоголя изо рта, 21 апреля 2025 года в 01 час 46 минут на улице Нефтяников напротив *  Кравченко К.В. не выполнил законное требование уполномоченного должностного лица о прохождении медицинского освидетельствования на состояние опьянения. Действия Кравченко К.В. не содержат уголовно наказуемого деяния. Из протокола следует, что права и обязанности, предусмотренные ст. 25.1 КоАП РФ и ст. 51 Конституции РФ, Кравченко К.В. разъяснены,</w:t>
      </w:r>
      <w:r>
        <w:rPr>
          <w:spacing w:val="-1"/>
          <w:sz w:val="28"/>
          <w:szCs w:val="28"/>
        </w:rPr>
        <w:t xml:space="preserve"> копия протокола вручена, </w:t>
      </w:r>
      <w:r>
        <w:rPr>
          <w:sz w:val="28"/>
          <w:szCs w:val="28"/>
        </w:rPr>
        <w:t xml:space="preserve">что подтверждается его подписью в соответствующей графе протокола, а также распиской о разъяснении прав на отдельном бланке и видеозаписью, имею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от управления транспортным средством 86 ПК № * от 21 апреля 2025 года, из которого следует, что 21 апреля 2025 года в 01 час 06 минут на улице Нефтяников напротив * города Урай водитель Кравченко К.В., управлявший автомобилем Хендэ *, государственный регистрационный знак *, был отстранен от управления транспортным средством. Основанием для отстранения от управления транспортным средством послужило наличие признаков опьянения: запах алкоголя изо рта. Копия протокола Кравченко К.В.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иской в материалах дела, из которой следует, что Кравченко К.В. ознакомлен с порядком проведения освидетельствования на состояние алкогольного опьянения с применением прибора алкотектор Юпитер № *, наличием свидетельства о поверке или записи о поверке в паспорте прибора, пройти освидетельствование Кравченко К.В. согласилс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ктом </w:t>
      </w:r>
      <w:r>
        <w:rPr>
          <w:sz w:val="28"/>
          <w:szCs w:val="28"/>
        </w:rPr>
        <w:t xml:space="preserve">освидетельствования на состояние алкогольного опьянения 86 ГП № * от 21 апреля 2025 года, из которого следует, что у водителя Кравченко К.В. состояние алкогольного </w:t>
      </w:r>
      <w:r>
        <w:rPr>
          <w:spacing w:val="-2"/>
          <w:sz w:val="28"/>
          <w:szCs w:val="28"/>
        </w:rPr>
        <w:t>опьянения</w:t>
      </w:r>
      <w:r>
        <w:rPr>
          <w:sz w:val="28"/>
          <w:szCs w:val="28"/>
        </w:rPr>
        <w:t xml:space="preserve"> не установлено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и приобщенным к акту бумажным носителем с записью результатов исследования выдыхаемого воздуха (концентрация абсолютного этилового спирта в выдыхаемом Кравченко К.В. воздухе составила 0,000 мг/л). Форма и содержание акта соответствует требованиям закона, с результатами освидетельствования Кравченко К.В. согласился, копию акта получил, процессуальные документы подписал. Освидетельствование на состояние алкогольного опьянения проведено с применением видеозаписи;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>протоколом о направлении на медицинское освидетельствование 86 НП * от 21 апреля 2025 года, из которого следует, что основанием для направления Кравченко К.В. на медицинское освидетельствование на состояние опьянения послужило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. Признаки опьянения давали основания полагать, что водитель Кравченко К.В. находится в состоянии опьянения, то есть требование уполномоченного должностного лица о прохождении медицинского освидетельствования было законным. От прохождения медицинского освидетельствования и подписи протокола Кравченко К.В. отказался. Направление на прохождение медицинского освидетельствования на состояние опьянения проведено с применением видеозаписи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ой инспектора по ИАЗ ОГИБДД ОМВД России по городу Ураю * А.И., скриншотом модуля ФИС ГИБДД М, из которых следует, что согласно автоматизированной информационной учетно-справочной системы «ФИС ГИБДД-М» специального права управления удостоверения Кравченко К.В., * года рождения, не имеет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управления водителем </w:t>
      </w:r>
      <w:r>
        <w:rPr>
          <w:sz w:val="28"/>
          <w:szCs w:val="28"/>
        </w:rPr>
        <w:t xml:space="preserve">Кравченко К.В. автомобилем, </w:t>
      </w:r>
      <w:r>
        <w:rPr>
          <w:spacing w:val="-2"/>
          <w:sz w:val="28"/>
          <w:szCs w:val="28"/>
        </w:rPr>
        <w:t xml:space="preserve">обстоятельства совершения правонарушения </w:t>
      </w:r>
      <w:r>
        <w:rPr>
          <w:sz w:val="28"/>
          <w:szCs w:val="28"/>
        </w:rPr>
        <w:t xml:space="preserve">Кравченко К.В. подтверждаются также рапортом инспектора ДПС ГИБДД ОМВД России по городу Урай * Р.А., протоколом о задержании транспортного средства 86 СП № * от 21 апреля 2025 года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имеющем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транение от управления транспортным средством, освидетельствование на состояние алкогольного опьянения, </w:t>
      </w:r>
      <w:hyperlink r:id="rId2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азательство в вид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, содержащего видео-фиксацию событий административного правонарушения, мировой судья признает допустимым, зако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токол об отстранении от управления транспортным средством, протокол о направлении на медицинское освидетельствование получены с соблюдением требований статьи 27.12 КоАП РФ и Правил освидетельствования, мировой судья принимает их в качестве доказательства вины Кравченко К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  <w:r>
        <w:rPr>
          <w:bCs/>
          <w:sz w:val="28"/>
          <w:szCs w:val="28"/>
        </w:rPr>
        <w:t xml:space="preserve">Доказательства, предоставленные мировому судье, добыты без существенных нарушений норм КоАП РФ. </w:t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ч. 2 ст. 12.26 КоАП РФ, является формальным, окончен с момента отказа от прохождения медицинского освидетельствов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> 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> главой 12 КоАП РФ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авченко К.В. с протоколом согласился, вину признал. Доказательства</w:t>
      </w:r>
      <w:r>
        <w:rPr>
          <w:rStyle w:val="Appleconvertedspace"/>
          <w:sz w:val="28"/>
          <w:szCs w:val="28"/>
          <w:shd w:fill="FFFFFF" w:val="clear"/>
        </w:rPr>
        <w:t xml:space="preserve">, указывающие на невиновность </w:t>
      </w:r>
      <w:r>
        <w:rPr>
          <w:sz w:val="28"/>
          <w:szCs w:val="28"/>
        </w:rPr>
        <w:t xml:space="preserve">Кравченко К.В.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6 КоАП РФ, материалы дела не содержат. Напротив, вина </w:t>
      </w:r>
      <w:r>
        <w:rPr>
          <w:sz w:val="28"/>
          <w:szCs w:val="28"/>
        </w:rPr>
        <w:t xml:space="preserve">Кравченко К.В. </w:t>
      </w:r>
      <w:r>
        <w:rPr>
          <w:rStyle w:val="Appleconvertedspace"/>
          <w:sz w:val="28"/>
          <w:szCs w:val="28"/>
          <w:shd w:fill="FFFFFF" w:val="clear"/>
        </w:rPr>
        <w:t>подтверждается исследованными выше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 справки инспектора по ИАЗ ОГИБДД ОМВД России по городу Ураю, сведений ИЦ УМВД России по ХМАО – Югре следует, что Кравченко К.В. к уголовной ответственности по ст. 264, 264.1 УК РФ, к административной ответственности по ст. 12.8, 12.26 КоАП РФ не привлекал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ия Кравченко К.В. не содержат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ходит к выводу о том, что вина Кравченко К.В. установлена и доказана, действия его мировой судья квалифицирует по ч. 2 ст. 12.26 КоАП РФ, так как водитель Кравченко К.В., не имеющий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, где указано, что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йти освидетельствование на состояние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равченко К.В. наказание, мировой судья учитывает характер и степень общественной опасности совершенного им правонарушения, личность виновного, то, что ранее Кравченко К.В. привлекался к административной ответственности за совершение однородных правонарушениях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вченко К.В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вченко К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авченко Кирилла Виталь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10 (десять) су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казание Кравченко Кирилла Витальевича исчислять с 22 апреля 2025 года с момента водворения в ИВС ОМВД России по городу Ураю, зачесть в срок отбытия наказания срок административного задержания с 03 часов 30 минут 21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9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23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9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ranklinGothicDemi">
    <w:name w:val="Основной текст + Franklin Gothic Demi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Style17">
    <w:name w:val="Цитата"/>
    <w:basedOn w:val="Normal"/>
    <w:qFormat/>
    <w:pPr>
      <w:ind w:left="-180" w:right="-81"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483" w:firstLine="7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